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法人或者其他组织利用属于国家秘密的基础测绘成果审批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val="en-US" w:eastAsia="zh-CN"/>
        </w:rPr>
        <w:t>法人或者其他组织利用属于国家秘密的基础测绘成果审批</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法人或者其他组织利用属于国家秘密的基础测绘成果审批</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法人或者其他组织利用属于国家秘密的基础测绘成果审批许可的监管档案。监管档案主要内容包括利用属于国家秘密的基础测绘成果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保密局、市住建局、市公安局等部门的沟通协作，建立健全行政审批、行业主管与后续监管协调一致的法人或者其他组织利用属于国家秘密的基础测绘成果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属于国家秘密的基础测绘成果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利用许可；或者对符合审批条件的申请人不同意利用许可；或者超越法定职权、超过法定期限、不按法定程序同意利用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法人或者其他组织利用属于国家秘密的基础测绘成果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测绘成果管理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469</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8:00Z</dcterms:created>
  <dc:creator>Sky123.Org</dc:creator>
  <dc:description/>
  <dc:language>en-US</dc:language>
  <cp:lastModifiedBy>admin</cp:lastModifiedBy>
  <dcterms:modified xsi:type="dcterms:W3CDTF">2024-02-07T02:59:15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EA63FCB2D4EEA89021609A5F7AB87</vt:lpwstr>
  </property>
  <property fmtid="{D5CDD505-2E9C-101B-9397-08002B2CF9AE}" pid="3" name="KSOProductBuildVer">
    <vt:lpwstr>2052-12.1.0.15374</vt:lpwstr>
  </property>
  <property fmtid="{D5CDD505-2E9C-101B-9397-08002B2CF9AE}" pid="4" name="commondata">
    <vt:lpwstr>commondata</vt:lpwstr>
  </property>
</Properties>
</file>