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建设用地、临时建设用地规划许可</w:t>
      </w:r>
    </w:p>
    <w:p>
      <w:pPr>
        <w:pStyle w:val="Normal"/>
        <w:jc w:val="center"/>
        <w:rPr>
          <w:rFonts w:ascii="宋体" w:hAnsi="宋体" w:cs="宋体"/>
          <w:b/>
          <w:b/>
          <w:sz w:val="44"/>
          <w:szCs w:val="44"/>
        </w:rPr>
      </w:pPr>
      <w:r>
        <w:rPr>
          <w:rFonts w:ascii="宋体" w:hAnsi="宋体" w:cs="宋体"/>
          <w:b/>
          <w:sz w:val="44"/>
          <w:szCs w:val="44"/>
        </w:rPr>
        <w:t>的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val="en-US" w:eastAsia="zh-CN"/>
        </w:rPr>
        <w:t>建设用地、临时建设用地规划许可</w:t>
      </w:r>
      <w:r>
        <w:rPr>
          <w:rFonts w:ascii="仿宋_GB2312;仿宋" w:hAnsi="仿宋_GB2312;仿宋" w:cs="仿宋_GB2312;仿宋" w:eastAsia="仿宋_GB2312;仿宋"/>
          <w:kern w:val="0"/>
          <w:sz w:val="32"/>
          <w:szCs w:val="32"/>
        </w:rPr>
        <w:t>证核发的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用地、临时建设用地规划许可</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城乡规划管理机构应建立城镇建设用地、乡村建设规划许可的监管档案。监管档案主要内容包括建设用地规划许可证或乡村建设规划许可证复印件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规划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建设用地规划许可证、乡村建设规划许可证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用地规划许可证、乡村建设规划许可证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建设用地规划许可证、乡村建设规划许可证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信用监管。</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记录。建立土地使用人信用档案，记录许可颁发、日常监督检查结果、违法行为查处等情况。</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惩戒。对有不良信用记录的土地使用人增加监督检查频次，失信行为及时通报相关协同监管机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发放建设用地规划许可证、乡村建设规划许可证；或者对符合审批条件的申请人不发放建设用地规划许可证、乡村建设规划许可证；或者超越法定职权、超过法定期限、不按法定程序发放建设用地规划许可证、乡村建设规划许可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实施审批查改革。自然资源和规划管理部门要高度重视建设用地规划许可证、乡村建设规划许可证核发（含县行政区域内市政府及其有关部门批准核准的项目）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规划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城市规划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城乡规划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3:00Z</dcterms:created>
  <dc:creator>Sky123.Org</dc:creator>
  <dc:description/>
  <dc:language>en-US</dc:language>
  <cp:lastModifiedBy>admin</cp:lastModifiedBy>
  <dcterms:modified xsi:type="dcterms:W3CDTF">2024-02-07T03:01:37Z</dcterms:modified>
  <cp:revision>12</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7000686343C3BBB76035B02AA00D</vt:lpwstr>
  </property>
  <property fmtid="{D5CDD505-2E9C-101B-9397-08002B2CF9AE}" pid="3" name="KSOProductBuildVer">
    <vt:lpwstr>2052-12.1.0.15374</vt:lpwstr>
  </property>
  <property fmtid="{D5CDD505-2E9C-101B-9397-08002B2CF9AE}" pid="4" name="commondata">
    <vt:lpwstr>commondata</vt:lpwstr>
  </property>
</Properties>
</file>