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临时用地审批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临时用地审批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项，项目名称为“临时用地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临时用地审批许可的监管档案。监管档案主要内容包括临时用地审批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住建局、市环境局等部门的沟通协作，建立健全行政审批、行业主管与后续监管协调一致的临时用地审批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临时用地审批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临时用地审批要求编制修建性详细规划方案的，黄山市自然资源和规划局应当及时核实、处理，要求业主及时改正，否则不予以审批修建性规划设计方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业主未按照临时用地审批要求办理建设用地规划许可证的，黄山市自然资源和规划局应当及时核实、处理，要求业主及时改正，否则不予以办理建设用地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业主未按照临时用地审批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临时用地审批许可；或者对符合审批条件的不同意临时用地审批许可；或者超越法定职权、超过法定期限、不按法定程序同意临时用地审批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临时用地审批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4:00Z</dcterms:created>
  <dc:creator>Sky123.Org</dc:creator>
  <dc:description/>
  <dc:language>en-US</dc:language>
  <cp:lastModifiedBy>admin</cp:lastModifiedBy>
  <dcterms:modified xsi:type="dcterms:W3CDTF">2024-02-07T03:01:21Z</dcterms:modified>
  <cp:revision>3</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6F9B7C3D4A02A64285733ABA924B</vt:lpwstr>
  </property>
  <property fmtid="{D5CDD505-2E9C-101B-9397-08002B2CF9AE}" pid="3" name="KSOProductBuildVer">
    <vt:lpwstr>2052-12.1.0.15374</vt:lpwstr>
  </property>
  <property fmtid="{D5CDD505-2E9C-101B-9397-08002B2CF9AE}" pid="4" name="commondata">
    <vt:lpwstr>commondata</vt:lpwstr>
  </property>
</Properties>
</file>