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建设工程、临时建设工程规划许可</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建设工程规划类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建设工程、临时建设工程规划许可</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城乡规划管理机构应建立</w:t>
      </w:r>
      <w:r>
        <w:rPr>
          <w:rFonts w:ascii="仿宋_GB2312;仿宋" w:hAnsi="仿宋_GB2312;仿宋" w:cs="仿宋_GB2312;仿宋" w:eastAsia="仿宋_GB2312;仿宋"/>
          <w:kern w:val="0"/>
          <w:sz w:val="32"/>
          <w:szCs w:val="32"/>
          <w:lang w:eastAsia="zh-CN"/>
        </w:rPr>
        <w:t>建设工程、临时建设工程规划许可</w:t>
      </w:r>
      <w:r>
        <w:rPr>
          <w:rFonts w:ascii="仿宋_GB2312;仿宋" w:hAnsi="仿宋_GB2312;仿宋" w:cs="仿宋_GB2312;仿宋" w:eastAsia="仿宋_GB2312;仿宋"/>
          <w:kern w:val="0"/>
          <w:sz w:val="32"/>
          <w:szCs w:val="32"/>
        </w:rPr>
        <w:t>的监管档案。监管档案主要内容包括建设成果文件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规划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建设工程、临时建设工程规划许可</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已取得《建设工程规划许可证》的建设项目建立建设项目市场主体名录库，明确监管对象，并确定施工过程规划抽查项目名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筑工程开工前，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委托测绘单位按建设工程规划许可证核准的图纸完成施工放样后，应及时向市自然资源和规划局申请验线。市自然资源和规划局出具验线意见，经验线不合格的，应立即下达整改意见通知书，责令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限期整改。逾期未整改到位的，应依规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建筑工程施工至</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设计标高时，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当通知测绘单位进行复测，并报市自然资源和规划局申请复验。市自然资源和规划局出具验线意见，若发现不符合规划要求的，应立即下达整改意见通知书，责令建设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限期整改。逾期未整改到位的，应依规处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被确定为施工过程抽查的项目，对其建筑工程规划实施情况是否符合《建设工程规划许可证》及附件要求进行内业核查和现场抽查，并形成抽查记录，抽查内容为：规划许可公告牌，单体放样验线，</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复测验线，公建、市政配套设施位置，建筑高度、层数，建筑外立面装饰及建筑使用功能等七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信用监管。</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用记录。建立建设单位信用档案，记录许可颁发、日常监督检查结果、违法行为查处等情况。</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用惩戒。对有不良信用记录的建设单位增加监督检查频次，失信行为及时通报相关协同监管机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发放建设工程规划许可证；或者对符合审批条件的申请人不发放建设工程规划许可证；或者超越法定职权、超过法定期限、不按法定程序发放建设工程规划许可证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实施审批查改革。</w:t>
      </w:r>
      <w:r>
        <w:rPr>
          <w:rFonts w:ascii="仿宋_GB2312;仿宋" w:hAnsi="仿宋_GB2312;仿宋" w:cs="仿宋_GB2312;仿宋" w:eastAsia="仿宋_GB2312;仿宋"/>
          <w:kern w:val="0"/>
          <w:sz w:val="32"/>
          <w:szCs w:val="32"/>
        </w:rPr>
        <w:t>自然资源和规划管理部门要高度重视</w:t>
      </w:r>
      <w:r>
        <w:rPr>
          <w:rFonts w:ascii="仿宋_GB2312;仿宋" w:hAnsi="仿宋_GB2312;仿宋" w:cs="仿宋_GB2312;仿宋" w:eastAsia="仿宋_GB2312;仿宋"/>
          <w:kern w:val="0"/>
          <w:sz w:val="32"/>
          <w:szCs w:val="32"/>
          <w:lang w:eastAsia="zh-CN"/>
        </w:rPr>
        <w:t>建设工程、临时建设工程规划许可</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的要求，强化组织领导，完善监管办法，落实保障措施，严肃查处问题，确保事中事后监管工作有序进行。</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理清权责边界。</w:t>
      </w:r>
      <w:r>
        <w:rPr>
          <w:rFonts w:ascii="仿宋_GB2312;仿宋" w:hAnsi="仿宋_GB2312;仿宋" w:cs="仿宋_GB2312;仿宋" w:eastAsia="仿宋_GB2312;仿宋"/>
          <w:kern w:val="0"/>
          <w:sz w:val="32"/>
          <w:szCs w:val="32"/>
        </w:rPr>
        <w:t>针对权力交叉、监管空白等问题，科学划分市县乡三级规划监管机构的职能，明确权力范围和责任范围，建立上下联动监管机制。</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强化人员培训。</w:t>
      </w:r>
      <w:r>
        <w:rPr>
          <w:rFonts w:ascii="仿宋_GB2312;仿宋" w:hAnsi="仿宋_GB2312;仿宋" w:cs="仿宋_GB2312;仿宋" w:eastAsia="仿宋_GB2312;仿宋"/>
          <w:kern w:val="0"/>
          <w:sz w:val="32"/>
          <w:szCs w:val="32"/>
        </w:rPr>
        <w:t>自然资源和规划管理部门应当加强对自然资源和规划执法人员城市规划法律、法规、标准和专业知识与执法能力等的培训，并适时组织考核。不具备相应知识和能力的，不得从事自然资源和规划执法工作。</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加强普法宣传。</w:t>
      </w:r>
      <w:r>
        <w:rPr>
          <w:rFonts w:ascii="仿宋_GB2312;仿宋" w:hAnsi="仿宋_GB2312;仿宋" w:cs="仿宋_GB2312;仿宋" w:eastAsia="仿宋_GB2312;仿宋"/>
          <w:kern w:val="0"/>
          <w:sz w:val="32"/>
          <w:szCs w:val="32"/>
        </w:rPr>
        <w:t>运用多种方式宣传城乡规划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城乡规划法》（主席令第</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安徽省城乡规划条例》（省人大常委会公告第三十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1:00Z</dcterms:created>
  <dc:creator>Sky123.Org</dc:creator>
  <dc:description/>
  <dc:language>en-US</dc:language>
  <cp:lastModifiedBy>admin</cp:lastModifiedBy>
  <dcterms:modified xsi:type="dcterms:W3CDTF">2024-02-07T03:02:31Z</dcterms:modified>
  <cp:revision>7</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CD21C3C14D18886189B4A92E3F75</vt:lpwstr>
  </property>
  <property fmtid="{D5CDD505-2E9C-101B-9397-08002B2CF9AE}" pid="3" name="KSOProductBuildVer">
    <vt:lpwstr>2052-12.1.0.15374</vt:lpwstr>
  </property>
  <property fmtid="{D5CDD505-2E9C-101B-9397-08002B2CF9AE}" pid="4" name="commondata">
    <vt:lpwstr>commondata</vt:lpwstr>
  </property>
</Properties>
</file>