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国有建设用地使用权划拨</w:t>
      </w:r>
      <w:r>
        <w:rPr>
          <w:rFonts w:ascii="宋体" w:hAnsi="宋体" w:cs="宋体"/>
          <w:b/>
          <w:sz w:val="44"/>
          <w:szCs w:val="44"/>
          <w:lang w:val="en-US" w:eastAsia="zh-CN"/>
        </w:rPr>
        <w:t>审核</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49</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国有建设用地使用权划拨审核</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许可的监管档案。监管档案主要内容包括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境局、市水利局等部门的沟通协作，建立健全行政审批、行业主管与后续监管协调一致的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国有建设用地划拨决定书要求办理建设工程规划许可证的，黄山市自然资源和规划局应当及时核实、处理，要求业主及时改正，否则不予以办理建设工程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或者对符合审批条件的不同意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或者超越法定职权、超过法定期限、不按法定程序同意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4:00Z</dcterms:created>
  <dc:creator>Sky123.Org</dc:creator>
  <dc:description/>
  <dc:language>en-US</dc:language>
  <cp:lastModifiedBy>admin</cp:lastModifiedBy>
  <dcterms:modified xsi:type="dcterms:W3CDTF">2024-02-07T03:08:48Z</dcterms:modified>
  <cp:revision>7</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BAD2B34C45C08E8AD6825C961303</vt:lpwstr>
  </property>
  <property fmtid="{D5CDD505-2E9C-101B-9397-08002B2CF9AE}" pid="3" name="KSOProductBuildVer">
    <vt:lpwstr>2052-12.1.0.15374</vt:lpwstr>
  </property>
  <property fmtid="{D5CDD505-2E9C-101B-9397-08002B2CF9AE}" pid="4" name="commondata">
    <vt:lpwstr>commondata</vt:lpwstr>
  </property>
</Properties>
</file>