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黄山市</w:t>
      </w:r>
      <w:r>
        <w:rPr>
          <w:rFonts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/>
          <w:sz w:val="44"/>
          <w:szCs w:val="44"/>
        </w:rPr>
        <w:t>年度丙</w:t>
      </w:r>
      <w:r>
        <w:rPr>
          <w:rFonts w:ascii="Times New Roman" w:hAnsi="Times New Roman"/>
          <w:sz w:val="44"/>
          <w:szCs w:val="44"/>
        </w:rPr>
        <w:t>、</w:t>
      </w:r>
      <w:r>
        <w:rPr>
          <w:rFonts w:ascii="Times New Roman" w:hAnsi="Times New Roman"/>
          <w:sz w:val="44"/>
          <w:szCs w:val="44"/>
        </w:rPr>
        <w:t>丁级测绘地理信息质量</w:t>
      </w:r>
      <w:r>
        <w:rPr>
          <w:rFonts w:ascii="Times New Roman" w:hAnsi="Times New Roman" w:cs="Times New Roman"/>
          <w:sz w:val="44"/>
          <w:szCs w:val="44"/>
        </w:rPr>
        <w:t>“</w:t>
      </w:r>
      <w:r>
        <w:rPr>
          <w:rFonts w:ascii="Times New Roman" w:hAnsi="Times New Roman"/>
          <w:sz w:val="44"/>
          <w:szCs w:val="44"/>
        </w:rPr>
        <w:t>双随机</w:t>
      </w:r>
      <w:r>
        <w:rPr>
          <w:rFonts w:ascii="Times New Roman" w:hAnsi="Times New Roman" w:cs="Times New Roman"/>
          <w:sz w:val="44"/>
          <w:szCs w:val="4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监督抽查结果一览表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30"/>
        <w:gridCol w:w="3525"/>
        <w:gridCol w:w="1128"/>
        <w:gridCol w:w="1410"/>
        <w:gridCol w:w="1833"/>
        <w:gridCol w:w="1826"/>
        <w:gridCol w:w="1154"/>
      </w:tblGrid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受检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受检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资质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查结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质量管理体系抽查结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测绘成果质量抽查结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黟县土地规划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黄山市黟县宏村工业园区发展有限公司黟山郡二期地籍测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丁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公告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山领创测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黄山多弗生态未来港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竣工不动产测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丙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公告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休宁县土地勘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地事务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休宁县横江半塔花园二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1: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地形图测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丁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公告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安徽万维勘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规划设计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4"/>
              </w:rPr>
              <w:t>黄山仙源云谷（华表里片区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项目地形图测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丙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公告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祁门县土地勘测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祁门县第一中学地形测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丁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公告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东冶金地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勘查局屯溪地质调查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黄山永佳新城壹号二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房产测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丙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祁门县祁星测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限责任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祁门县金御豪庭竣工图测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山辉煌测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黟县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老旧小区地形测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丙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山市黄山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土地勘测规划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央储备粮铜陵直属库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山分库地形图测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丙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黄山开创电力勘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计院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歙县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35kV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金深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345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线（黄千高速）改造工程线路测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山市远望工程测绘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黄山市旅游风景道草市道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: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形图测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歙县国土勘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划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徽省歙县中学安置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44444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籍测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山林宇测绘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山圣天地二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-6#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44444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地下室竣工不动产测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Hei-B01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宋体" w:hAnsi="FZHei-B01;宋体" w:eastAsia="FZHei-B01;宋体" w:cs="FZHei-B01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7:00Z</dcterms:created>
  <dc:creator>user</dc:creator>
  <dc:description/>
  <cp:keywords/>
  <dc:language>en-US</dc:language>
  <cp:lastModifiedBy>Lenovo</cp:lastModifiedBy>
  <cp:lastPrinted>2021-03-09T16:54:00Z</cp:lastPrinted>
  <dcterms:modified xsi:type="dcterms:W3CDTF">2021-12-22T09:47:00Z</dcterms:modified>
  <cp:revision>22</cp:revision>
  <dc:subject/>
  <dc:title/>
</cp:coreProperties>
</file>