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人申报专业技术资格诚信承诺书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sz w:val="24"/>
          <w:szCs w:val="44"/>
        </w:rPr>
      </w:pPr>
      <w:r>
        <w:rPr>
          <w:rFonts w:eastAsia="仿宋_GB2312" w:cs="方正小标宋简体" w:ascii="仿宋_GB2312" w:hAnsi="仿宋_GB2312"/>
          <w:bCs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工作人员，现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级专业技术资格。本人承诺所提交的所有评审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包括学历、学位、职称、奖励证书及论文、业绩证明等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均为真实，且按照规定程序和要求申报。如提供虚假、失实材料或违规申报，本人自愿接受人力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社会保障等部门的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人签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单位公示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推荐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级专业技术资格。其申报的材料已经本单位审查，并按有关规定在本单位公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公示后无异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有弄虚作假，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21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5"/>
        <w:gridCol w:w="1370"/>
        <w:gridCol w:w="1410"/>
        <w:gridCol w:w="1170"/>
        <w:gridCol w:w="1440"/>
        <w:gridCol w:w="1290"/>
        <w:gridCol w:w="1335"/>
      </w:tblGrid>
      <w:tr>
        <w:trPr>
          <w:trHeight w:val="735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事业单位人员职称申报岗位信息表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位     情    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 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    岗位总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级及 未定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比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人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聘人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缺情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个     人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    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专业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及取得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聘任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双肩挑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申报职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    位    意    见</w:t>
            </w:r>
          </w:p>
        </w:tc>
        <w:tc>
          <w:tcPr>
            <w:tcW w:w="3375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意见</w:t>
            </w:r>
          </w:p>
        </w:tc>
        <w:tc>
          <w:tcPr>
            <w:tcW w:w="40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8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该表格为事业单位在编人员申报职称评审时填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格式.dotx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36:00Z</dcterms:created>
  <dc:creator>greatwall</dc:creator>
  <dc:description/>
  <dc:language>en-US</dc:language>
  <cp:lastModifiedBy>hss</cp:lastModifiedBy>
  <dcterms:modified xsi:type="dcterms:W3CDTF">2025-09-28T08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CA68BE0804CE5B247A94AD32A65E6</vt:lpwstr>
  </property>
  <property fmtid="{D5CDD505-2E9C-101B-9397-08002B2CF9AE}" pid="3" name="KSOProductBuildVer">
    <vt:lpwstr>2052-11.8.2.10489</vt:lpwstr>
  </property>
</Properties>
</file>