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国有建设用地使用权出让后土地使用权分割转让批准</w:t>
      </w:r>
      <w:r>
        <w:rPr>
          <w:rFonts w:ascii="宋体" w:hAnsi="宋体" w:cs="宋体"/>
          <w:b/>
          <w:sz w:val="44"/>
          <w:szCs w:val="44"/>
        </w:rPr>
        <w:t>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国有建设用地土地使用权和地上建筑物、其他附着物所有权分割转让批准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国有建设用地土地使用权和地上建筑物、其他附着物所有权分割转让批准</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国有建设用地土地使用权和地上建筑物、其他附着物所有权分割转让批准许可的监管档案。监管档案主要内容包括国有建设用地土地使用权和地上建筑物、其他附着物所有权分割转让批准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等部门的沟通协作，建立健全行政审批、行业主管与后续监管协调一致的国有建设用地土地使用权和地上建筑物、其他附着物所有权分割转让批准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国有建设用地土地使用权和地上建筑物、其他附着物所有权分割转让批准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国有建设用地土地使用权和地上建筑物、其他附着物所有权分割转让批准；或者对符合审批条件的不同意国有建设用地土地使用权和地上建筑物、其他附着物所有权分割转让批准；或者超越法定职权、超过法定期限、不按法定程序同意国有建设用地土地使用权和地上建筑物、其他附着物所有权分割转让批准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国有建设用地土地使用权和地上建筑物、其他附着物所有权分割转让批准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镇国有土地使用权出让和转让暂行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199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6:00Z</dcterms:created>
  <dc:creator>Sky123.Org</dc:creator>
  <dc:description/>
  <dc:language>en-US</dc:language>
  <cp:lastModifiedBy>admin</cp:lastModifiedBy>
  <dcterms:modified xsi:type="dcterms:W3CDTF">2023-01-16T07:04:46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42CB784E4C848FD5C7F598ACBBA5</vt:lpwstr>
  </property>
  <property fmtid="{D5CDD505-2E9C-101B-9397-08002B2CF9AE}" pid="3" name="KSOProductBuildVer">
    <vt:lpwstr>2052-11.1.0.12598</vt:lpwstr>
  </property>
  <property fmtid="{D5CDD505-2E9C-101B-9397-08002B2CF9AE}" pid="4" name="commondata">
    <vt:lpwstr>commondata</vt:lpwstr>
  </property>
</Properties>
</file>