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kern w:val="0"/>
          <w:sz w:val="36"/>
          <w:szCs w:val="36"/>
        </w:rPr>
      </w:pPr>
      <w:r>
        <w:rPr>
          <w:rFonts w:ascii="宋体" w:hAnsi="宋体" w:cs="宋体"/>
          <w:b/>
          <w:sz w:val="44"/>
          <w:szCs w:val="44"/>
        </w:rPr>
        <w:t>临时用地审批许可事中事后监管细则</w:t>
      </w:r>
    </w:p>
    <w:p>
      <w:pPr>
        <w:pStyle w:val="Normal"/>
        <w:spacing w:lineRule="exact" w:line="60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深入推进简政放权。放管结合、优化服务，加强事中事后监管工作，规范行政行为，根据相关法律法规和《安徽省政府权力运行监管管理办法》，结合临时用地审批许可工作实际，制定本监管细则。</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细则对应《黄山市自然资源和规划局权责清单目录</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本</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第</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rPr>
        <w:t>项，项目名称为“临时用地审批”。</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监管要求</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坚持“法无授权不可为、法定职权必须为”的原则。必须在法律规定的框架下开展，法律法规规定属于政府应当监管的事项和可采取的监管措施，必须严格依照法律法规的规定予以确定，纳入监管细则，对没有法定依据的，一律不得作为监管任务、监管措施。</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坚持“全程监管、全程服务”的原则，突出自我监管的重要性，强化行政机关对权力的自我约束。在监管对象中重点突出对行政权力行使者的监督，通过对权力行使者的自我监管，强化服务意识，提高依法行政水平，进一步规范行政机关工作人员在行使权力过程中严格依法履职。</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事中监管</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严格执行市自然资源和规划局政务服务窗口统一受理、接办分离、集体决策、结果公开等制度和规定。</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受理阶段监管。市自然资源和规划局政务服务窗口是否公示申请人依法应当提交的材料清单，是否一次性告知需补正材料，是否依法受理或不予受理</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不予受理应当告知理由</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审查阶段监管。承办科室是否在规定时限对申请依法进行审查、提出审查意见，是否按规定组织人员实地核查。</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决定阶段监管。是否按规定进行决策，依法作出同意或者不予同意决定，进行法定告知（不同意的要说明理由并告知享有依法申请行政复议或者提起行政诉讼的权利）。</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送达阶段监管。市自然资源和规划局政务服务窗口及承办科室是否按规定时限依法制作法定文书并依法送达。</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建立监管档案。自然资源和规划管理机构应建立临时用地审批许可的监管档案。监管档案主要内容包括临时用地审批许可结果及申报材料。</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按照法定程序和要求公布监管信息。</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实施协同监管。按照权责匹配、权责一致的原则，加强市自然资源和规划局与市住建局、市环境局等部门的沟通协作，建立健全行政审批、行业主管与后续监管协调一致的临时用地审批审批管理机制。</w:t>
      </w:r>
    </w:p>
    <w:p>
      <w:pPr>
        <w:pStyle w:val="Normal"/>
        <w:spacing w:lineRule="exact" w:line="60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三、事后监管</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信息共享。承办科室建立法人或者其他组织利用临时用地审批台账，审批事项完成后及时将信息共享。</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业主未按照临时用地审批要求编制修建性详细规划方案的，黄山市自然资源和规划局应当及时核实、处理，要求业主及时改正，否则不予以审批修建性规划设计方案。</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业主未按照临时用地审批要求办理建设用地规划许可证的，黄山市自然资源和规划局应当及时核实、处理，要求业主及时改正，否则不予以办理建设用地规划许可证。</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业主未按照临时用地审批要求办理建设工程规划许可证的，黄山市自然资源和规划局应当及时核实、处理，要求业主及时改正，否则不予以办理建设工程规划许可证。</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行政相对人和利害关系人对黄山市自然资源和规划局在该许可工作中作出的具体行政决定不服的，可以自收到决定之日起</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日内向黄山市人民政府申请行政复议，也可以于</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月内向人民法院提起行政诉讼。行政复议或者行政诉讼期间，行政决定不停止执行。</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社会监督。开通“</w:t>
      </w:r>
      <w:r>
        <w:rPr>
          <w:rFonts w:eastAsia="仿宋_GB2312;仿宋" w:cs="仿宋_GB2312;仿宋" w:ascii="仿宋_GB2312;仿宋" w:hAnsi="仿宋_GB2312;仿宋"/>
          <w:kern w:val="0"/>
          <w:sz w:val="32"/>
          <w:szCs w:val="32"/>
        </w:rPr>
        <w:t>123</w:t>
      </w:r>
      <w:r>
        <w:rPr>
          <w:rFonts w:eastAsia="仿宋_GB2312;仿宋" w:cs="仿宋_GB2312;仿宋" w:ascii="仿宋_GB2312;仿宋" w:hAnsi="仿宋_GB2312;仿宋"/>
          <w:kern w:val="0"/>
          <w:sz w:val="32"/>
          <w:szCs w:val="32"/>
          <w:lang w:val="en-US" w:eastAsia="zh-CN"/>
        </w:rPr>
        <w:t>4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违法举报电话，公布投诉信箱地址，鼓励公众通过互联网、举报电话、投诉信箱等各种方式，反映自然资源和规划领域违法违规问题，引导全社会参与监督，形成监管合力。相关投诉、举报，属于本单位职责的，在法定期限内及时答复、核实、处理；对不属于本单位职责的，移交有权处理的部门并书面通知投诉、举报人。</w:t>
      </w:r>
    </w:p>
    <w:p>
      <w:pPr>
        <w:pStyle w:val="Normal"/>
        <w:spacing w:lineRule="exact" w:line="600"/>
        <w:ind w:firstLine="640"/>
        <w:rPr>
          <w:rFonts w:ascii="黑体" w:hAnsi="黑体" w:eastAsia="黑体" w:cs="仿宋"/>
          <w:sz w:val="32"/>
          <w:szCs w:val="32"/>
        </w:rPr>
      </w:pPr>
      <w:r>
        <w:rPr>
          <w:rFonts w:ascii="黑体" w:hAnsi="黑体" w:cs="黑体" w:eastAsia="黑体"/>
          <w:sz w:val="32"/>
          <w:szCs w:val="32"/>
        </w:rPr>
        <w:t>四、责任追溯</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加强层级监督。黄山市自然资源和规划局对全市自然资源和规划管理部门是否履行监管责任进行监督问责；对日常监管中发现的问题是否依法处理，是否存在不作为、乱作为等进行监督问责；对上级机关交办的案件是否认真调查并按时报告调查结果进行监督问责。</w:t>
      </w:r>
    </w:p>
    <w:p>
      <w:pPr>
        <w:pStyle w:val="Normal"/>
        <w:spacing w:lineRule="exact" w:line="60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加强人员监督。对不符合审批条件的申请人同意临时用地审批许可；或者对符合审批条件的不同意临时用地审批许可；或者超越法定职权、超过法定期限、不按法定程序同意临时用地审批许可的，对直接负责的主管人员和其他直接责任人员依法给予处分，构成犯罪的，依法追究刑事责任。黄山市自然资源和规划局加强人员监督，重点对监管人员是否定期赴现场检查、是否严格执行监管措施、是否认真填报检查事项进行监督问责。</w:t>
      </w:r>
    </w:p>
    <w:p>
      <w:pPr>
        <w:pStyle w:val="Normal"/>
        <w:spacing w:lineRule="exact" w:line="60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建立责任追究机制。监管责任追究实行过错责任追究，根据过错责任的大小实施相应的追究方式。包括：责令改正、责令作出书面检查、给予通报批评、调离工作岗位或者停职、给予行政处分、没收和追缴违法违纪所得；涉嫌犯罪的，移交司法机关处理。</w:t>
      </w:r>
    </w:p>
    <w:p>
      <w:pPr>
        <w:pStyle w:val="Normal"/>
        <w:spacing w:lineRule="exact" w:line="60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五、保障措施</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实施审批查改革。自然资源和规划管理部门要高度重视临时用地审批许可事中事后监管工作，按照“审、批、查”相互分离、相互衔接和简政放权、放管结合、转变职能、优化服务</w:t>
      </w:r>
      <w:bookmarkStart w:id="0" w:name="_GoBack"/>
      <w:bookmarkEnd w:id="0"/>
      <w:r>
        <w:rPr>
          <w:rFonts w:ascii="仿宋_GB2312;仿宋" w:hAnsi="仿宋_GB2312;仿宋" w:cs="仿宋_GB2312;仿宋" w:eastAsia="仿宋_GB2312;仿宋"/>
          <w:kern w:val="0"/>
          <w:sz w:val="32"/>
          <w:szCs w:val="32"/>
        </w:rPr>
        <w:t>的要求，强化组织领导，完善监管办法，落实保障措施，严肃查处问题，确保事中事后监管工作有序进行。</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理清权责边界。针对权力交叉、监管空白等问题，科学划分市县乡三级监管机构的职能，明确权力范围和责任范围，建立上下联动监管机制。</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强化人员培训。自然资源和规划管理部门应当加强对自然资源和规划执法人员土地管理法律、法规、标准和专业知识与执法能力等的培训，并适时组织考核。不具备相应知识和能力的，不得从事自然资源和规划执法工作。</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加强普法宣传。运用多种方式宣传土地管理法律法规，提升管理相对人和公众的法律意识。</w:t>
      </w:r>
    </w:p>
    <w:p>
      <w:pPr>
        <w:pStyle w:val="Normal"/>
        <w:ind w:firstLine="640"/>
        <w:rPr>
          <w:rFonts w:ascii="黑体" w:hAnsi="黑体" w:eastAsia="黑体" w:cs="黑体"/>
          <w:kern w:val="0"/>
          <w:sz w:val="32"/>
          <w:szCs w:val="32"/>
        </w:rPr>
      </w:pPr>
      <w:r>
        <w:rPr>
          <w:rFonts w:ascii="黑体" w:hAnsi="黑体" w:cs="黑体" w:eastAsia="黑体"/>
          <w:kern w:val="0"/>
          <w:sz w:val="32"/>
          <w:szCs w:val="32"/>
        </w:rPr>
        <w:t>六、主要依据</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中华人民共和国土地管理法》（主席令第</w:t>
      </w:r>
      <w:r>
        <w:rPr>
          <w:rFonts w:eastAsia="仿宋_GB2312;仿宋" w:cs="仿宋_GB2312;仿宋" w:ascii="仿宋_GB2312;仿宋" w:hAnsi="仿宋_GB2312;仿宋"/>
          <w:kern w:val="0"/>
          <w:sz w:val="32"/>
          <w:szCs w:val="32"/>
        </w:rPr>
        <w:t>28</w:t>
      </w:r>
      <w:r>
        <w:rPr>
          <w:rFonts w:ascii="仿宋_GB2312;仿宋" w:hAnsi="仿宋_GB2312;仿宋" w:cs="仿宋_GB2312;仿宋" w:eastAsia="仿宋_GB2312;仿宋"/>
          <w:kern w:val="0"/>
          <w:sz w:val="32"/>
          <w:szCs w:val="32"/>
        </w:rPr>
        <w:t>号，</w:t>
      </w:r>
      <w:r>
        <w:rPr>
          <w:rFonts w:eastAsia="仿宋_GB2312;仿宋" w:cs="仿宋_GB2312;仿宋" w:ascii="仿宋_GB2312;仿宋" w:hAnsi="仿宋_GB2312;仿宋"/>
          <w:kern w:val="0"/>
          <w:sz w:val="32"/>
          <w:szCs w:val="32"/>
        </w:rPr>
        <w:t>2004</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8</w:t>
      </w:r>
      <w:r>
        <w:rPr>
          <w:rFonts w:ascii="仿宋_GB2312;仿宋" w:hAnsi="仿宋_GB2312;仿宋" w:cs="仿宋_GB2312;仿宋" w:eastAsia="仿宋_GB2312;仿宋"/>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rPr>
      <w:rFonts w:eastAsia="仿宋_GB2312;仿宋"/>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9:54:00Z</dcterms:created>
  <dc:creator>Sky123.Org</dc:creator>
  <dc:description/>
  <dc:language>en-US</dc:language>
  <cp:lastModifiedBy>admin</cp:lastModifiedBy>
  <dcterms:modified xsi:type="dcterms:W3CDTF">2023-01-16T07:21:26Z</dcterms:modified>
  <cp:revision>3</cp:revision>
  <dc:subject/>
  <dc:title>药品生产许可事中事后监管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446F9B7C3D4A02A64285733ABA924B</vt:lpwstr>
  </property>
  <property fmtid="{D5CDD505-2E9C-101B-9397-08002B2CF9AE}" pid="3" name="KSOProductBuildVer">
    <vt:lpwstr>2052-11.1.0.12598</vt:lpwstr>
  </property>
  <property fmtid="{D5CDD505-2E9C-101B-9397-08002B2CF9AE}" pid="4" name="commondata">
    <vt:lpwstr>commondata</vt:lpwstr>
  </property>
</Properties>
</file>