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矿产资源统计</w:t>
      </w:r>
      <w:r>
        <w:rPr>
          <w:rFonts w:ascii="宋体" w:hAnsi="宋体" w:cs="宋体"/>
          <w:b/>
          <w:sz w:val="44"/>
          <w:szCs w:val="44"/>
        </w:rPr>
        <w:t>事中事后监管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为深入推进简政放权、放管结合、优化服务，加强</w:t>
      </w:r>
      <w:r>
        <w:rPr>
          <w:rFonts w:eastAsia="仿宋_GB2312;仿宋"/>
          <w:sz w:val="32"/>
          <w:szCs w:val="32"/>
          <w:lang w:val="zh-CN"/>
        </w:rPr>
        <w:t>对矿山地质环境治理项目验收事中事后监管</w:t>
      </w:r>
      <w:r>
        <w:rPr>
          <w:rFonts w:eastAsia="仿宋_GB2312;仿宋"/>
          <w:sz w:val="32"/>
          <w:szCs w:val="32"/>
          <w:lang w:val="zh-CN"/>
        </w:rPr>
        <w:t>，规范</w:t>
      </w:r>
      <w:r>
        <w:rPr>
          <w:rFonts w:eastAsia="仿宋_GB2312;仿宋"/>
          <w:sz w:val="32"/>
          <w:szCs w:val="32"/>
          <w:lang w:val="zh-CN"/>
        </w:rPr>
        <w:t>政府权力运行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根据相关法律法规和《安徽省政府权力运行监督管理办法》，结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实际，制定本监管细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细则对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应《黄山市自然资源和规划局权责清单目录</w:t>
      </w:r>
      <w:r>
        <w:rPr>
          <w:rFonts w:eastAsia="仿宋_GB2312;仿宋" w:cs="Times New Roman"/>
          <w:sz w:val="32"/>
          <w:szCs w:val="32"/>
          <w:lang w:val="zh-CN"/>
        </w:rPr>
        <w:t>(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年本</w:t>
      </w:r>
      <w:r>
        <w:rPr>
          <w:rFonts w:eastAsia="仿宋_GB2312;仿宋" w:cs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》第</w:t>
      </w:r>
      <w:r>
        <w:rPr>
          <w:rFonts w:eastAsia="仿宋_GB2312;仿宋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项，项目名称为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管任务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市自然资源和规划局依照法律法规的规定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事中事后监督管理，规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行为，纠正和查处违法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事中监管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查登记条件，不符合登记条件的，不予登记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查登记书内容，符合填报要求准予登记，不符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填报要求的，要求修改或重填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依据地质报告、评审备案、矿业权设置等进行核实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必要时到企业实地调查核实；进行必要的业务培训；根据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山企业报表、矿产资源储量核实报告、经备案的评审意见书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采矿权登记（新立）等更新矿产资源储量数据库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建立矿产资源登记统计资料档案管理制度，开展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期不定期监督检查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其他法律法规规章文件规定应履行的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后监管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一）信息共享。承办科室建立</w:t>
      </w:r>
      <w:r>
        <w:rPr>
          <w:rFonts w:eastAsia="仿宋_GB2312;仿宋"/>
          <w:sz w:val="32"/>
          <w:szCs w:val="32"/>
          <w:lang w:val="en-US" w:eastAsia="zh-CN"/>
        </w:rPr>
        <w:t>矿产资源统计</w:t>
      </w:r>
      <w:r>
        <w:rPr>
          <w:rFonts w:eastAsia="仿宋_GB2312;仿宋"/>
          <w:sz w:val="32"/>
          <w:szCs w:val="32"/>
          <w:lang w:val="zh-CN"/>
        </w:rPr>
        <w:t>项目台账，</w:t>
      </w:r>
      <w:r>
        <w:rPr>
          <w:rFonts w:eastAsia="仿宋_GB2312;仿宋"/>
          <w:sz w:val="32"/>
          <w:szCs w:val="32"/>
          <w:lang w:val="en-US" w:eastAsia="zh-CN"/>
        </w:rPr>
        <w:t>按照规定</w:t>
      </w:r>
      <w:r>
        <w:rPr>
          <w:rFonts w:eastAsia="仿宋_GB2312;仿宋"/>
          <w:sz w:val="32"/>
          <w:szCs w:val="32"/>
          <w:lang w:val="zh-CN"/>
        </w:rPr>
        <w:t>完成后及时将信息共享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  <w:lang w:val="zh-CN"/>
        </w:rPr>
        <w:t>）社会监督。开通“</w:t>
      </w:r>
      <w:r>
        <w:rPr>
          <w:rFonts w:eastAsia="仿宋_GB2312;仿宋"/>
          <w:sz w:val="32"/>
          <w:szCs w:val="32"/>
          <w:lang w:val="zh-CN"/>
        </w:rPr>
        <w:t>123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”</w:t>
      </w:r>
      <w:r>
        <w:rPr>
          <w:rFonts w:eastAsia="仿宋_GB2312;仿宋"/>
          <w:sz w:val="32"/>
          <w:szCs w:val="32"/>
          <w:lang w:val="zh-CN"/>
        </w:rPr>
        <w:t>违法举报电话，公布投诉信箱地址，鼓励公众通过互联网、举报电话、投诉信箱等各种方式，反映自然资源和规划违法违规问题，引导全社会参与监督，形成监管合力。相关投诉、举报，属于本单位职责的，在法定期限内及时答复、核实、处理；对不属于本单位职责的，移交有权处理的部门并书面通知投诉、举报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责任追究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因不履行或不正确履行职责，有下列情形的，行政机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工作人员承担相应责任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依法履行登记、统计职责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矿产资源储量统计工作中弄虚作假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发布本行政区矿产资源登记统计信息，提供有关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息服务时，违反国家保密法律、法规规定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矿业权人要求保密而未尽责造成矿权人损失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统计工作中玩忽职守、滥用职权、徇私舞弊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登记、统计过程中发生腐败行为的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他违反法律法规规章文件规定的行为。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一）强化组织领导。市自然资源和规划局高度重视矿山地质环境治理项目验收监管工作，按照受理审核、批准决定与监督检查职能相互分离、相互监督、相互配合和简政放权、放管结合、转变职能的要求，强化组织领导，完善监管办法，落实保障措施，畅通举报渠道，严肃查处问题，确保事中事后监管工作有序推进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二）开展培训宣传。市自然资源和规划局加强对监管执法人员关于矿产资源法律、法规、标准和专业知识与执法能力等的培训，并组织考核。不具备相应知识和能力的，不得从事监管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（三）加强普法宣传。运用多种方式宣传矿产资源管理法律法规，提升管理相对人和公众的法律意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依据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《安徽省矿山地质环境保护条例》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5:00Z</dcterms:created>
  <dc:creator>Sky123.Org</dc:creator>
  <dc:description/>
  <dc:language>en-US</dc:language>
  <cp:lastModifiedBy>admin</cp:lastModifiedBy>
  <dcterms:modified xsi:type="dcterms:W3CDTF">2023-02-01T02:17:46Z</dcterms:modified>
  <cp:revision>4</cp:revision>
  <dc:subject/>
  <dc:title>药品生产许可事中事后监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1498BC3542A58AAFA7FF8FE8FF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