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建设用地改变用途审核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建设用地改变用途审核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用地改变用途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建设用地改变用途审核许可的监管档案。监管档案主要内容包括建设用地改变用途审核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等部门的沟通协作，建立健全行政审批、行业主管与后续监管协调一致的建设用地改变用途审核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建设用地改变用途审核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建设用地用途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建设用地用途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业主未按照建设用地用途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建设用地改变用途审核许可；或者对符合审批条件的不同意建设用地改变用途审核许可；或者超越法定职权、超过法定期限、不按法定程序同意建设用地改变用途审核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建设用地改变用途审核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6:00Z</dcterms:created>
  <dc:creator>Sky123.Org</dc:creator>
  <dc:description/>
  <dc:language>en-US</dc:language>
  <cp:lastModifiedBy>admin</cp:lastModifiedBy>
  <dcterms:modified xsi:type="dcterms:W3CDTF">2023-02-01T02:06:28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CCC4FD344C4897CF36E3B8BC88F6</vt:lpwstr>
  </property>
  <property fmtid="{D5CDD505-2E9C-101B-9397-08002B2CF9AE}" pid="3" name="KSOProductBuildVer">
    <vt:lpwstr>2052-11.1.0.12598</vt:lpwstr>
  </property>
  <property fmtid="{D5CDD505-2E9C-101B-9397-08002B2CF9AE}" pid="4" name="commondata">
    <vt:lpwstr>commondata</vt:lpwstr>
  </property>
</Properties>
</file>